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3" w:right="2677" w:gutter="0" w:header="0" w:top="30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3910" cy="1038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1038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10384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38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81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10384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38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3905" cy="10403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040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905" cy="10402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819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905" cy="10402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3" w:right="2739" w:gutter="0" w:header="0" w:top="41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3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30T08:13:00Z</dcterms:modified>
  <cp:revision>1</cp:revision>
  <dc:subject/>
  <dc:title/>
</cp:coreProperties>
</file>