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2802" w:right="2739" w:gutter="0" w:header="0" w:top="203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171690" cy="103632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1690" cy="1036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71690" cy="103632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71690" cy="10363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4.7pt;height:816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71690" cy="103632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71690" cy="10363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153910" cy="1022604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3910" cy="1022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53275" cy="1022604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53275" cy="10226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3.3pt;height:805.2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53275" cy="1022604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53275" cy="10226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2893" w:right="2677" w:gutter="0" w:header="0" w:top="32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8:04:00Z</dcterms:created>
  <dc:creator>сингаевская ольга александровна</dc:creator>
  <dc:description/>
  <cp:keywords/>
  <dc:language>en-US</dc:language>
  <cp:lastModifiedBy>сингаевская ольга александровна</cp:lastModifiedBy>
  <dcterms:modified xsi:type="dcterms:W3CDTF">2014-04-30T08:06:00Z</dcterms:modified>
  <cp:revision>1</cp:revision>
  <dc:subject/>
  <dc:title/>
</cp:coreProperties>
</file>