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51" w:right="2831" w:gutter="0" w:header="0" w:top="31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790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10204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20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20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4" w:right="2768" w:gutter="0" w:header="0" w:top="2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22T09:55:00Z</dcterms:modified>
  <cp:revision>1</cp:revision>
  <dc:subject/>
  <dc:title/>
</cp:coreProperties>
</file>