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5" w:right="2865" w:gutter="0" w:header="0" w:top="15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26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26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0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26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5160" cy="10226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10226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10226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55" w:right="2865" w:gutter="0" w:header="0" w:top="3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21T10:06:00Z</dcterms:modified>
  <cp:revision>1</cp:revision>
  <dc:subject/>
  <dc:title/>
</cp:coreProperties>
</file>