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7" w:right="2769" w:gutter="0" w:header="0" w:top="31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3900" cy="1016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16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80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16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89" w:right="2769" w:gutter="0" w:header="0" w:top="30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4530" cy="10244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10243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80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4530" cy="10243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55" w:right="2648" w:gutter="0" w:header="0" w:top="34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2654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102654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0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102654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64" w:right="2739" w:gutter="0" w:header="0" w:top="20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2260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102260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0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10226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64" w:right="2711" w:gutter="0" w:header="0" w:top="30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0735" cy="102444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102438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80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102438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02" w:right="2711" w:gutter="0" w:header="0" w:top="33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0105" cy="102444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105" cy="102438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80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105" cy="102438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105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55" w:right="2769" w:gutter="0" w:header="0" w:top="29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18603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1860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0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1860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76" w:right="2675" w:gutter="0" w:header="0" w:top="29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9475" cy="1034796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103479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81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103479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11" w:right="2586" w:gutter="0" w:header="0" w:top="33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27265" cy="1024445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265" cy="102438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5pt;height:80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265" cy="102438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1695" cy="1020508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20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102044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80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102044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2" w:right="2677" w:gutter="0" w:header="0" w:top="33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1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21T06:11:00Z</dcterms:modified>
  <cp:revision>1</cp:revision>
  <dc:subject/>
  <dc:title/>
</cp:coreProperties>
</file>