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93" w:right="2803" w:gutter="0" w:header="0" w:top="33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74535" cy="1028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4535" cy="1028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73900" cy="1028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0" cy="1028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05pt;height:809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73900" cy="1028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0" cy="1028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5" w:right="2768" w:gutter="0" w:header="0" w:top="32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323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323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6pt;height:81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323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773" w:right="2768" w:gutter="0" w:header="0" w:top="348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71690" cy="1030224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690" cy="1030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71690" cy="1030224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1690" cy="1030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7pt;height:81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71690" cy="103022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1690" cy="1030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02" w:right="2864" w:gutter="0" w:header="0" w:top="32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315" cy="1032383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032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3231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32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812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3231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32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835" w:right="2739" w:gutter="0" w:header="0" w:top="27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50735" cy="1014666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1014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0100" cy="101466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0" cy="10146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798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0100" cy="101466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0" cy="10146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7890" cy="102654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1026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7890" cy="102654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7890" cy="1026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7pt;height:80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7890" cy="102654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7890" cy="1026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11" w:right="2711" w:gutter="0" w:header="0" w:top="22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7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4-17T05:28:00Z</dcterms:modified>
  <cp:revision>1</cp:revision>
  <dc:subject/>
  <dc:title/>
</cp:coreProperties>
</file>