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 о банкротстве</w:t>
      </w:r>
    </w:p>
    <w:p>
      <w:pPr>
        <w:pStyle w:val="Normal"/>
        <w:jc w:val="center"/>
        <w:rPr/>
      </w:pPr>
      <w:r>
        <w:rPr>
          <w:sz w:val="26"/>
          <w:szCs w:val="26"/>
        </w:rPr>
        <w:t>Акционерного коммерческого бан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Инвестбан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ткрытое акционерное общество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Арбитражного суда г. Москвы от 4 марта 2014 года по делу </w:t>
        <w:br/>
        <w:t xml:space="preserve">№ А40-226/14 Акционерный коммерческий банк «Инвестбанк» (открытое акционерное общество) (АКБ «Инвестбанк» (ОАО), ОГРН 1023900001070, </w:t>
        <w:br/>
        <w:t xml:space="preserve">ИНН 3900000866, адрес регистрации: 109240, г. Москва, ул. Гончарная, д. 12, стр. 1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ерхний Таганский тупик, д. 4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следующего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конкурсному управляющему по адресам: 127055, г. Москва, ул. Лесная, д. 59, стр. 2, 109240, г. Москва, ул. Гончарная, д. 12, стр. 1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конкурсного управляющег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едъявлении требований кредитор обязан указать наряду с существом предъявленн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ладельцам имущества, находящегося на хранении в АКБ «Инвестбанк» (ОАО), предлагается обратиться за его истребованием к представителю конкурсного управляющего по адресам: 127055, г. Москва, ул. Лесная, д. 59, стр. 2; 109240, г. Москва, ул. Гончарная, д. 12, стр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Более подробную информацию о ходе конкурсного производства можно получить по телефону горячей линии: (8-800-200-08-05) или направив запрос на электронную почту: </w:t>
      </w:r>
      <w:r>
        <w:rPr>
          <w:sz w:val="26"/>
          <w:szCs w:val="26"/>
          <w:u w:val="single"/>
        </w:rPr>
        <w:t>credit@asv&gt;org.ru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22:00Z</dcterms:created>
  <dc:creator>loginova_em</dc:creator>
  <dc:description/>
  <cp:keywords/>
  <dc:language>en-US</dc:language>
  <cp:lastModifiedBy>сингаевская ольга александровна</cp:lastModifiedBy>
  <cp:lastPrinted>2014-03-21T13:52:00Z</cp:lastPrinted>
  <dcterms:modified xsi:type="dcterms:W3CDTF">2014-04-10T06:22:00Z</dcterms:modified>
  <cp:revision>2</cp:revision>
  <dc:subject/>
  <dc:title>Объявление о банкротстве</dc:title>
</cp:coreProperties>
</file>