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31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продлении срока проведения расчетов с кредиторами третье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еждународный Промышленный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ое акционерное общество «Международный Промышленный Банк» (ЗАО «Международный Промышленный Банк», далее – Банк), ИНН 7710409880, ОГРН 1027739543798, зарегистрированное по адресу: 125009, г. Москва,               ул. Большая Дмитровка, д. 23, стр. 1, признано несостоятельным (банкротом) в соответствии с решением Арбитражного суда г. Москвы от 7 декабря 2010 года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(в редакции от 6 декабря 2011 года) «О несостоятельности (банкротстве) кредитных организаций» Агентство сообщает о продлении срока проведения расчетов с кредиторами третьей очереди, чьи требования включены в реестр требований кредиторов в составе основного долга, проводимых конкурсным управляющим в период с 21 декабря 2012 года в размере 1,73% от суммы установленных требований, до 1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7:00Z</dcterms:created>
  <dc:creator>internet</dc:creator>
  <dc:description/>
  <dc:language>en-US</dc:language>
  <cp:lastModifiedBy>internet</cp:lastModifiedBy>
  <dcterms:modified xsi:type="dcterms:W3CDTF">2014-04-09T06:09:00Z</dcterms:modified>
  <cp:revision>1</cp:revision>
  <dc:subject/>
  <dc:title/>
</cp:coreProperties>
</file>