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39" w:right="2677" w:gutter="0" w:header="0" w:top="25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51700" cy="10088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1065" cy="10088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065" cy="1008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pt;height:794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1065" cy="10088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065" cy="1008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74205" cy="101866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1018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3570" cy="101860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3570" cy="1018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802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3570" cy="101860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3570" cy="1018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51" w:right="2803" w:gutter="0" w:header="0" w:top="2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02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4-04T11:02:00Z</dcterms:modified>
  <cp:revision>1</cp:revision>
  <dc:subject/>
  <dc:title/>
</cp:coreProperties>
</file>