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27.03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смете текущих расход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итас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«Витас Банк» (ООО «Витас Банк», далее – Банк, ИНН 7716079036, ОГРН 1027739287355, зарегистрированный по адресу: 129327, г. Москва, ул. Енисейская, д. 22, корп. 2) решением Арбитражного суда г. Москвы от 8 августа 2012 года по делу А40-93565/12-101-53 «Б» признан несостоятельным (банкротом).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о результатах конкурсного производства назначено на 1 августа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          25 февраля 1999 г. №40–ФЗ "О несостоятельности (банкротстве) кредитных организаций" Агентство публикует сведения о смете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Cмета планируемых расходов (затрат) на проведение мероприятий конкурсного производства на период с 1 апреля по 30 июня 2014 года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тыс. руб.)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86"/>
        <w:gridCol w:w="1188"/>
      </w:tblGrid>
      <w:tr>
        <w:trPr>
          <w:trHeight w:val="39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6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6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8:00Z</dcterms:created>
  <dc:creator>internet</dc:creator>
  <dc:description/>
  <dc:language>en-US</dc:language>
  <cp:lastModifiedBy>internet</cp:lastModifiedBy>
  <dcterms:modified xsi:type="dcterms:W3CDTF">2014-04-04T08:11:00Z</dcterms:modified>
  <cp:revision>1</cp:revision>
  <dc:subject/>
  <dc:title/>
</cp:coreProperties>
</file>