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18.03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Удмуртинвестстройбан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ционерный коммерческий Удмуртский инвестиционно-строительный банк (открытое акционерное общество) (ОАО Удмуртинвестстройбанк, далее – Банк), ОГРН 1021800000551, ИНН 1834100678, зарегистрированный по адресу: 426008, Удмуртская Республика, г. Ижевск, ул. Пушкинская, д. 268, признан несостоятельным (банкротом) в соответствии с решением Арбитражного суда Удмуртской Республики от 27 декабря 2011 года по делу № А71-15461/2011 Г15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26008, Удмуртская Республика, г. Ижевск, ул. Пушкинская, д. 2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(в редакции от 6 декабря 2011 года) «О несостоятельности (банкротстве) кредитных организаций» Агентство публикует сведения о ходе конкурсного производства в отношении Банка. Последняя информация о ходе конкурсного производства опубликована 19 декабря 2013 года в газете «Известия Удмуртской Республики» № 144 (4130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Удмуртской Республики от 17 декабря 2013 года срок конкурсного производства в отношении Банка продлен до 20 июня 2014 года. Судебное заседание по рассмотрению отчета конкурсного управляющего назначено на 10 июня 2014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3 года по 28 февраля 2014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23 декабря 2013 года Арбитражным судом Удмуртской Республики порядком в период с 17 февраля по 22 апреля 2014 года проводятся электронные торги имуществом Банка (права требования, оборудование, земельные участки) посредством публичного предложения. По состоянию на 10 марта 2014 года заключен договор купли-продажи на сумму 1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ется работа по взысканию задолженности с должников Банка, в том числе по результатам оспаривания сомнительной сделки. Так, по состоянию на 1 марта 2014 года в суды подано 41 исковое заявление на общую сумму 270 568 тыс. руб. Удовлетворено 34 исковых заявлений на сумму 243 424 тыс. руб. Отказано в удовлетворении 1 иска на сумму 15 494 тыс. руб. в связи с признанием кредитного договора недействительным, по 5 искам на общую сумму 504 тыс. руб. производство прекращено в связи с полным погашением задолженности, по 1 иску на сумму 16 тыс. руб. производство по делу прекращено в связи с заключением с должником мирового согла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6 исполнительных производств на сумму 182 917 тыс. руб., одно из которых на сумму 22 246 тыс. руб. прекращ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постановления УФССП России по Удмуртской Республике в декабре 2013 года проведена государственная регистрация права собственности Банка на объект недвижимости балансовой стоимостью 11 289 тыс. руб., который передан Банку службой судебных приставов в счет погашения долга индивидуального предпринимателя по кредитному догов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ным управляющим в июне 2012 года в правоохранительные органы подано заявление по ст. 160 УК РФ («Присвоение или растрата») по факту выдачи заведомо невозвратных кредитов. В марте 2013 года возбуждено уголовное дело по признакам преступления, предусмотренного ч. 4 с. 159 УК РФ («Мошенничество»), Банк признан потерпевши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проверки обстоятельств банкротства Банка в правоохранительные органы для приобщения к материалам уголовного дела в апреле 2013 года направлено заявление о наличии в действиях бывшего руководства Банка признаков состава преступления, предусмотренного ст. 196 УК РФ («Преднамеренное банкротство»). В настоящее время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ведения о стоимости нереализованного имущества ОАО Удмуртинвестстройбанк по состоянию на 1 марта 2014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(тыс. руб.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39"/>
        <w:gridCol w:w="1688"/>
        <w:gridCol w:w="2659"/>
      </w:tblGrid>
      <w:tr>
        <w:trPr>
          <w:trHeight w:val="315" w:hRule="atLeast"/>
        </w:trPr>
        <w:tc>
          <w:tcPr>
            <w:tcW w:w="6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0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6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ценочная стоимость 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481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759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796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0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104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9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73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1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1 854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 6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тчет об исполнении сметы текущих расходов (затрат) на проведение мероприятий по конкурсному производству в отношении ОАО Удмуртинвестстройбанк по состоянию на 1 марта 201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190"/>
        <w:gridCol w:w="1195"/>
        <w:gridCol w:w="1055"/>
        <w:gridCol w:w="1946"/>
      </w:tblGrid>
      <w:tr>
        <w:trPr>
          <w:trHeight w:val="304" w:hRule="atLeast"/>
          <w:cantSplit w:val="true"/>
        </w:trPr>
        <w:tc>
          <w:tcPr>
            <w:tcW w:w="6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1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304" w:hRule="atLeast"/>
          <w:cantSplit w:val="true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7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89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9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 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53 415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 06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4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18:00Z</dcterms:created>
  <dc:creator>internet</dc:creator>
  <dc:description/>
  <dc:language>en-US</dc:language>
  <cp:lastModifiedBy>internet</cp:lastModifiedBy>
  <dcterms:modified xsi:type="dcterms:W3CDTF">2014-04-03T09:23:00Z</dcterms:modified>
  <cp:revision>1</cp:revision>
  <dc:subject/>
  <dc:title/>
</cp:coreProperties>
</file>