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15.03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смете текущих расход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АО «Волго-Камский бан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Самарской области от 12 декабря 2013 года (дата  оглашения  резолютивной  части  –  9  декабря  2013  года)   по   делу            № А55-26194/2013 «Открытое акционерное общество «Межрегиональный Волго-Камский банк реконструкции и развития» (ОАО «Волго-Камский банк», далее – Банк, ОГРН 1026300001782, ИНН 6317009589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443096, г. Самара, Ленинский район, проспект Карла Маркса, д. 10) признано несостоятельным (банкротом),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443096, г. Самара, Ленинский район, проспект Карла Маркса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6 июня 201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й управляющий сообщает о том, что 12 марта 2014 года состоялось первое собрание кредиторов Банка, на котором принят к сведению отчет конкурсного управляющего, а также образован и наделен полномочиями в соответствии с законодательством Российской Федерации комитет кредиторов Банка в количестве трех челове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50.27 Федерального закона  от 25 февраля 1999 года   № 40-ФЗ «О несостоятельности (банкротстве) кредитных организаций» смета текущих расходов кредитной организации в части расходов, производимых после проведения первого собрания кредиторов, подлежит утверждению (изменению) собранием кредиторов, а если им образован комитет кредиторов, то комитетом кредиторов по представлению конкурсного управляющ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им образом, в соответствии с требованиями п. 3 ст. 50.18 Федерального закона Агентство публикует сведения о смете текущих расходов Банка, утвержденной 12 марта 2014 года, в части планируемых расходов на текущий квартал, после проведения первого собрания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мета планируемых расходов (затрат) на проведение конкурсного производства в отношении ОАО «Волго-Камский 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ериод с 13 марта по 31 марта 2014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858"/>
        <w:gridCol w:w="2473"/>
      </w:tblGrid>
      <w:tr>
        <w:trPr>
          <w:trHeight w:val="436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</w:tr>
      <w:tr>
        <w:trPr>
          <w:trHeight w:val="401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5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822</w:t>
            </w:r>
          </w:p>
        </w:tc>
      </w:tr>
      <w:tr>
        <w:trPr>
          <w:trHeight w:val="407" w:hRule="atLeast"/>
        </w:trPr>
        <w:tc>
          <w:tcPr>
            <w:tcW w:w="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50</w:t>
            </w:r>
          </w:p>
        </w:tc>
      </w:tr>
      <w:tr>
        <w:trPr>
          <w:trHeight w:val="416" w:hRule="atLeast"/>
        </w:trPr>
        <w:tc>
          <w:tcPr>
            <w:tcW w:w="66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2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1 07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2:00Z</dcterms:created>
  <dc:creator>internet</dc:creator>
  <dc:description/>
  <dc:language>en-US</dc:language>
  <cp:lastModifiedBy>internet</cp:lastModifiedBy>
  <dcterms:modified xsi:type="dcterms:W3CDTF">2014-04-03T06:06:00Z</dcterms:modified>
  <cp:revision>1</cp:revision>
  <dc:subject/>
  <dc:title/>
</cp:coreProperties>
</file>