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Республике Дагестан в Единый государственный реестр юридических лиц внесена запись от 12.04.2006 за                        № 2060500003012 о государственной регистрации Коммерческого банка «Дербентинвестбанк» Общества с ограниченной ответственностью КБ «Дербентинвест» ООО (основной государственный регистрационный номер 1020500002973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На основании данного сообщения, а также в соответствии с приказом Банка России от 22.03.2006 № ОД-133 в Книгу государственной регистрации кредитных организаций внесена запись о ликвидации Коммерческого банка «Дербентинвестбанк» Общества с ограниченной ответственностью КБ «Дербентинвест» ООО (регистрационный номер Банка России 528, ранее присвоенный</w:t>
      </w:r>
      <w:r>
        <w:rPr>
          <w:b/>
        </w:rPr>
        <w:t xml:space="preserve"> Банком России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58:00Z</dcterms:created>
  <dc:creator>Compaq51S</dc:creator>
  <dc:description/>
  <dc:language>en-US</dc:language>
  <cp:lastModifiedBy>Siemens</cp:lastModifiedBy>
  <dcterms:modified xsi:type="dcterms:W3CDTF">2006-07-20T09:58:00Z</dcterms:modified>
  <cp:revision>2</cp:revision>
  <dc:subject/>
  <dc:title>Сообщение</dc:title>
</cp:coreProperties>
</file>