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15.0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КБ «УРАЛЛИГ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елябинской области от 21 января 2014 г. (резолютивная часть объявлена 17 января 2014 г.) по делу №А76-26516/13 Закрытое акционерное общество коммерческий банк «УРАЛЛИГА» (ЗАО КБ «УРАЛЛИГА», далее – Банк, ОГРН 1027400000803, ИНН 7453011395, адрес регистрации: 454091, г. Челябинск, ул. Свободы, д. 83) признано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4091, г. Челябинск, ул. Свободы, д. 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. № 40-ФЗ «О несостоятельности (банкротстве) кредитных организаций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, по состоянию на 17 января 2014 г. активы Банка, с учетом исключения из них суммы созданного резерва на возможные потери и амортизации основных средств, составили 1 243 420 тыс. руб., из них денежные средства в кассе и на счетах в Банке России – 125 306 тыс. руб. (в том числе обязательные резервы – 68 94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(48,9 %) составляет ссудная задолженность. В настоящее время конкурсным управляющим проводится работа по установлению местонахождения должников, их финансового состояния и наличия реального обеспечения по креди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ой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1 839 7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1 февраля 2014 г. конкурсному управляющему предъявлены требования 791 заявителя на сумму 1 079 958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, которые в настоящее время находятся на рассмотрении. Дата закрытия реестра требований кредиторов – 2 апрел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за период с 17 января 2014 г. по 16 января 2015 г. составляют 88 593 тыс. руб., в том числе: административно-хозяйственные расходы – 50 784 тыс. руб., расходы на содержание аппарата – 37 809 тыс. руб., включая расходы на выплату заработной платы, выходных пособий и компенсаций за неиспользованный отпуск бывшим работникам Банка – 23 1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c учетом необходимости оплаты текущих расходов по проведению конкурсного производства, на удовлетворение требований кредиторов Банка могут быть направлены денежные средства в размере около 36 713 тыс. руб. В целом размер удовлетворения требований кредиторов Банка будет зависеть от поступления денежных средств по результатам взыскания задолженности и реализации имущества Банк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8:00Z</dcterms:created>
  <dc:creator>internet</dc:creator>
  <dc:description/>
  <dc:language>en-US</dc:language>
  <cp:lastModifiedBy>internet</cp:lastModifiedBy>
  <dcterms:modified xsi:type="dcterms:W3CDTF">2014-04-01T11:40:00Z</dcterms:modified>
  <cp:revision>1</cp:revision>
  <dc:subject/>
  <dc:title/>
</cp:coreProperties>
</file>