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0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18 февраля 2015 год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ой администрацией по управлению Банком, назначенной Банком России, не передана конкурсному управляющему бухгалтерская отчетность Банка за период после 24 декабря 2013 года. В этой связи конкурсный управляющий публикует данные на последнюю отчетную дату – 24 декабря 2013 года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4 декабря 2013 года активы, с учетом исключения из них суммы созданного резерва на возможные потери и амортизации основных средств, составили 1 096 247 тыс. руб., из них денежные средства в кассе и на счетах в Банке России – 91 938 тыс. руб. (в том числе обязательные резервы – 35 005 тыс. руб.)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 977 268 тыс. руб., в том числе обязательства перед физическими лицами – 469 тыс. руб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89 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конкурсному управляющему Банком переданы требования 94 заявителей. По состоянию на 1 марта 2014 года требования всех заявителей находятся на рассмотрении. Дата закрытия реестра требований кредиторов – 5 мая 2014 год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на проведение мероприятий конкурсного производства в отношении Банка за период с 18 февраля 2014 года по 17 февраля 2015 года запланированы в сумме 87 244 тыс. руб., в том числе: административно-хозяйственные расходы – 33 189 тыс. руб., расходы на выплату заработной платы, выходных пособий и компенсаций за неиспользованный отпуск бывшим работникам Банка – 54 055 тыс. руб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, денежные средства для удовлетворения требований кредиторов у Банка отсутствуют. Удовлетворение требований кредиторов Банка будет зависеть от поступления денежных средств, полученных от взыскания задолженности и реализации имущест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4:00Z</dcterms:created>
  <dc:creator>internet</dc:creator>
  <dc:description/>
  <dc:language>en-US</dc:language>
  <cp:lastModifiedBy>internet</cp:lastModifiedBy>
  <dcterms:modified xsi:type="dcterms:W3CDTF">2014-04-01T11:36:00Z</dcterms:modified>
  <cp:revision>1</cp:revision>
  <dc:subject/>
  <dc:title/>
</cp:coreProperties>
</file>