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15.0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стер-Банк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- Банк, ОГРН 1027739049304, ИНН 7705420744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. № 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лансовая стоимость активов Банка по состоянию на 16 января 2014 г. составила 84 405 173 тыс. руб., из них денежные средства в кассе и на счетах в Банке России – 8 523 631 тыс. руб. (в том числе обязательные резервы – 2 091 845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активов Банка (75,86 %) составляет ссудная задолженность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64 408 702 тыс. руб., в том числе задолженность перед физическими лицами по вкладам 47 169 5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4 февраля 2014 г. конкурсному управляющему предъявлены требования 21 601 заявителей на сумму 36 419 286 тыс. руб. Установлены требования 5 913 кредиторов на сумму 9 893 568 тыс. руб., в том числе требования 2 917 кредиторов первой очереди на сумму 3 951 592 тыс. руб., требования 2 996 кредиторов третьей очереди на сумму 5 941 976 тыс. руб. На рассмотрении конкурсного управляющего находятся требования 15 687 заявителей на общую сумму 25 460 829 тыс. руб. Отказано в установлении требований на сумму 1 064 889 тыс. руб. Дата закрытия реестра требований кредиторов – 2 апрел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за период с 16 января 2014 г. по 15 января 2015 г. составляет 1 346 067 тыс. руб., в том числе: административно-хозяйственные расходы – 478 223 тыс. руб., расходы на содержание аппарата – 867 844 тыс. руб., включая расходы на выплату заработной платы, выходных пособий и компенсаций за неиспользованный отпуск бывшим работникам Банка – 851 86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мае 2014 г. конкурсный управляющий приступит к расчетам с кредиторами первой очереди. На выплаты планируется направить не менее 7 200 млн. ру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8:00Z</dcterms:created>
  <dc:creator>internet</dc:creator>
  <dc:description/>
  <dc:language>en-US</dc:language>
  <cp:lastModifiedBy>internet</cp:lastModifiedBy>
  <dcterms:modified xsi:type="dcterms:W3CDTF">2014-04-01T11:21:00Z</dcterms:modified>
  <cp:revision>1</cp:revision>
  <dc:subject/>
  <dc:title/>
</cp:coreProperties>
</file>