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9" w:right="2865" w:gutter="0" w:header="0" w:top="3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3570" cy="1012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12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9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12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265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2654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2654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894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8T06:27:00Z</dcterms:modified>
  <cp:revision>1</cp:revision>
  <dc:subject/>
  <dc:title/>
</cp:coreProperties>
</file>