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7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мете текущих расходов 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по делу № А76-26516/2013 от 21 января 2014 года (дата оглашения резолютивной части – 17 января 2014 года) Закрытое акционерное общество коммерческий банк «УРАЛЛИГА» (ЗАО КБ «УРАЛЛИГА») (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1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ликвидационных процедур в отношении ЗАО КБ «УРАЛЛИ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7 января по 31 мар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2020"/>
      </w:tblGrid>
      <w:tr>
        <w:trPr>
          <w:trHeight w:val="370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3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27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6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4:00Z</dcterms:created>
  <dc:creator>internet</dc:creator>
  <dc:description/>
  <dc:language>en-US</dc:language>
  <cp:lastModifiedBy>internet</cp:lastModifiedBy>
  <dcterms:modified xsi:type="dcterms:W3CDTF">2014-03-26T08:09:00Z</dcterms:modified>
  <cp:revision>1</cp:revision>
  <dc:subject/>
  <dc:title/>
</cp:coreProperties>
</file>