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  <w:t>Опубликовано в газете «Московская правда» 20.0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рядке и сроках проведения расчетов с кредит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й очереди ООО «АМТ БАН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 стр. 1, признано несостоятельным (банкротом) в соответствии с решением Арбитражного суда г. Москвы от 21 июня 2012 г. по делу № А40-59768/12-78-164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ы с кредиторами первой очереди, чьи требования включены в реестр требований кредиторов, будут проводиться в период с 3 марта по 1 августа 2014 года в размере 3,22% от суммы неудовлетворенных требований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1:00Z</dcterms:created>
  <dc:creator>internet</dc:creator>
  <dc:description/>
  <dc:language>en-US</dc:language>
  <cp:lastModifiedBy>internet</cp:lastModifiedBy>
  <dcterms:modified xsi:type="dcterms:W3CDTF">2014-03-25T08:11:00Z</dcterms:modified>
  <cp:revision>2</cp:revision>
  <dc:subject/>
  <dc:title/>
</cp:coreProperties>
</file>