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5" w:right="2649" w:gutter="0" w:header="0" w:top="30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9620" cy="10246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24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1024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80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1024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5350" cy="10113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10113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7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10113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83" w:right="2644" w:gutter="0" w:header="0" w:top="3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4T06:59:00Z</dcterms:modified>
  <cp:revision>1</cp:revision>
  <dc:subject/>
  <dc:title/>
</cp:coreProperties>
</file>