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56" w:right="2836" w:gutter="0" w:header="0" w:top="25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3575" cy="10256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1025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2940" cy="10256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1025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5pt;height:807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2940" cy="10256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1025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52" w:right="2836" w:gutter="0" w:header="0" w:top="34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2615" cy="10155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015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10155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1015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799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10155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1015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599" w:right="2493" w:gutter="0" w:header="0" w:top="27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58075" cy="104025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07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8075" cy="104025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25pt;height:81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8075" cy="104025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25" w:right="2677" w:gutter="0" w:header="0" w:top="2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60590" cy="102870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9955" cy="10287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81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9955" cy="10287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78" w:right="2836" w:gutter="0" w:header="0" w:top="34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90105" cy="102958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1029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0105" cy="102958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0105" cy="1029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5pt;height:810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0105" cy="102958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0105" cy="1029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64" w:right="2740" w:gutter="0" w:header="0" w:top="3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2320" cy="1051242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51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2320" cy="105124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320" cy="1051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27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2320" cy="105124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320" cy="1051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4200" cy="1021397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2133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21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804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2133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21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80" w:right="2836" w:gutter="0" w:header="0" w:top="32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1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3-24T06:51:00Z</dcterms:modified>
  <cp:revision>1</cp:revision>
  <dc:subject/>
  <dc:title/>
</cp:coreProperties>
</file>