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4" w:right="2802" w:gutter="0" w:header="0" w:top="28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3900" cy="1013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134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79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134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56" w:right="2740" w:gutter="0" w:header="0" w:top="2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274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27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274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27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80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274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27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05" w:right="2709" w:gutter="0" w:header="0" w:top="24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6605" cy="10295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29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102958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29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10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102958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29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69" w:right="2802" w:gutter="0" w:header="0" w:top="23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3275" cy="103727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037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372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81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372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61" w:right="2805" w:gutter="0" w:header="0" w:top="30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0585" cy="102501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102501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807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102501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69" w:right="2711" w:gutter="0" w:header="0" w:top="19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11695" cy="103143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103143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81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103143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18" w:right="2708" w:gutter="0" w:header="0" w:top="2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5350" cy="1017460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017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715" cy="101739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715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801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715" cy="101739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715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30" w:right="2802" w:gutter="0" w:header="0" w:top="27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3905" cy="102349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102349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80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102349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1065" cy="1043305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4330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82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4330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0" w:right="2678" w:gutter="0" w:header="0" w:top="32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3-24T06:48:00Z</dcterms:modified>
  <cp:revision>1</cp:revision>
  <dc:subject/>
  <dc:title/>
</cp:coreProperties>
</file>