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71" w:right="771" w:gutter="0" w:header="0" w:top="357" w:footer="0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80505" cy="9726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972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972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972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76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972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972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8770" cy="10091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009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10091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794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10091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1" w:right="701" w:gutter="0" w:header="0" w:top="528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2:00Z</dcterms:created>
  <dc:creator>Prokopishina_ea</dc:creator>
  <dc:description/>
  <dc:language>en-US</dc:language>
  <cp:lastModifiedBy>internet</cp:lastModifiedBy>
  <dcterms:modified xsi:type="dcterms:W3CDTF">2014-03-11T13:02:00Z</dcterms:modified>
  <cp:revision>2</cp:revision>
  <dc:subject/>
  <dc:title/>
</cp:coreProperties>
</file>