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го банка «Рубле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по делу № А40-228/14, резолютивная часть которого объявлена 18 февраля 2014 года, Коммерческий банк «Рублевский» общество с ограниченной ответственностью (КБ «Рублевский» ООО,  ОГРН 1037739599402,  ИНН 7731063707, адрес регистрации: 119991,  г. Москва, ул. Льва Толстого, д. 5/1, стр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18 февраля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, в том числе для целей предварительных выплат, подлежит закрытию по истечении 62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КБ «Рублевский» ООО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1:00Z</dcterms:created>
  <dc:creator>Compaq</dc:creator>
  <dc:description/>
  <dc:language>en-US</dc:language>
  <cp:lastModifiedBy>internet</cp:lastModifiedBy>
  <cp:lastPrinted>2014-03-06T17:22:00Z</cp:lastPrinted>
  <dcterms:modified xsi:type="dcterms:W3CDTF">2014-03-11T10:51:00Z</dcterms:modified>
  <cp:revision>2</cp:revision>
  <dc:subject/>
  <dc:title>Объявление</dc:title>
</cp:coreProperties>
</file>