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</w:rPr>
        <w:t>г. Москве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19.02.2014</w:t>
      </w:r>
      <w:r>
        <w:rPr>
          <w:b/>
          <w:bCs/>
          <w:sz w:val="26"/>
          <w:szCs w:val="26"/>
        </w:rPr>
        <w:t xml:space="preserve"> за № 2147711001733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Общество с ограниченной ответственностью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мерческий банк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Боровицкие ворота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ОО КБ «Боровицкие ворота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27739000618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>11.02.2014 № ОД-148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Общество с ограниченной ответственностью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мерческий банк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Боровицкие ворота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ОО КБ «Боровицкие ворота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4"/>
        </w:rPr>
        <w:t>(регистрационный номер Банка России 3211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7:00Z</dcterms:created>
  <dc:creator>Anjela</dc:creator>
  <dc:description/>
  <dc:language>en-US</dc:language>
  <cp:lastModifiedBy>internet</cp:lastModifiedBy>
  <cp:lastPrinted>2014-03-11T14:15:00Z</cp:lastPrinted>
  <dcterms:modified xsi:type="dcterms:W3CDTF">2014-03-11T10:47:00Z</dcterms:modified>
  <cp:revision>3</cp:revision>
  <dc:subject/>
  <dc:title>Заместителю Председателя</dc:title>
</cp:coreProperties>
</file>