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3" w:right="893" w:gutter="0" w:header="0" w:top="38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066" w:gutter="0" w:header="0" w:top="591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5220" cy="9738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738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9738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145" w:gutter="0" w:header="0" w:top="714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5525" cy="98202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820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820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205" w:gutter="0" w:header="0" w:top="587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8690" cy="97745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97745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6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97745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7" w:right="1107" w:gutter="0" w:header="0" w:top="524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3785" cy="1003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10039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10039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0280" cy="99637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9963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9963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8" w:right="1188" w:gutter="0" w:header="0" w:top="649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0:00Z</dcterms:created>
  <dc:creator>Prokopishina_ea</dc:creator>
  <dc:description/>
  <dc:language>en-US</dc:language>
  <cp:lastModifiedBy>internet</cp:lastModifiedBy>
  <dcterms:modified xsi:type="dcterms:W3CDTF">2014-02-11T05:30:00Z</dcterms:modified>
  <cp:revision>2</cp:revision>
  <dc:subject/>
  <dc:title/>
</cp:coreProperties>
</file>