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го банка «Мастер-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крытое акционерное обществ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 Арбитражного суда  г. Москвы  от 16 января 2014 года   по  делу № А40-172055/13 Коммерческий банк «Мастер-Банк» (Открытое акционерное общество) («Мастер-Банк» (ОАО), ОГРН  1027739049304, ИНН 7705420744, адрес регистрации: 115184, г. Москва, Руновский пер., д. 1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- </w:t>
      </w:r>
      <w:r>
        <w:rPr/>
        <w:t>115184, г. Москва, Руновский пер., д. 1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</w:t>
      </w:r>
      <w:r>
        <w:rPr>
          <w:szCs w:val="26"/>
        </w:rPr>
        <w:t>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«Мастер-Банк» (ОАО)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а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-  </w:t>
      </w:r>
      <w:r>
        <w:rPr/>
        <w:t>115184, г. Москва, Руновский пер., д. 1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</w:t>
      </w:r>
      <w:r>
        <w:rPr>
          <w:szCs w:val="26"/>
        </w:rPr>
        <w:t>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1:00Z</dcterms:created>
  <dc:creator>Compaq</dc:creator>
  <dc:description/>
  <dc:language>en-US</dc:language>
  <cp:lastModifiedBy>internet</cp:lastModifiedBy>
  <cp:lastPrinted>2014-02-06T17:28:00Z</cp:lastPrinted>
  <dcterms:modified xsi:type="dcterms:W3CDTF">2014-02-07T12:31:00Z</dcterms:modified>
  <cp:revision>3</cp:revision>
  <dc:subject/>
  <dc:title>Объявление</dc:title>
</cp:coreProperties>
</file>