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скорректированной смете текущих рас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роведени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. (дата объявления резолютивной части 1 ноября 2013 г.)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 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корректировке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мероприятий конкурсного производства в отношении АКБ «ЕИБ» З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ериод с 1 ноября 2013 года по 31 марта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5397"/>
        <w:gridCol w:w="2936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21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37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5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3:00Z</dcterms:created>
  <dc:creator>internet</dc:creator>
  <dc:description/>
  <dc:language>en-US</dc:language>
  <cp:lastModifiedBy>internet</cp:lastModifiedBy>
  <dcterms:modified xsi:type="dcterms:W3CDTF">2014-02-03T08:27:00Z</dcterms:modified>
  <cp:revision>1</cp:revision>
  <dc:subject/>
  <dc:title/>
</cp:coreProperties>
</file>