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1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глашения резолютивной части 8 апреля 2013 г.) по делу №А15-235/2013 Акционерный коммерческий банк «ЭКСПРЕСС» (Открытое акционерное общество) (ОАО АКБ «ЭКСПРЕСС», далее - Банк, ОГРН 1020500000619, ИНН 0541015808, адрес регистрации: 367000, Республика Дагестан, г. Махачкала, ул. Абубакарова, д. 92)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40-ФЗ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размещена на официальном сайте Агентства в сети Интернет 18 октября 201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октября по 30 ноября 2013 г. реализация имущества не проводила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3 г. в рамках работы по взысканию ссудной задолженности с должников Банка в суды подано 32 исковых заявления на сумму 2 207 949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3 г. конкурсным управляющим в суды направлено 15 заявлений об оспаривании сомнительных сделок на сумму 3 897 716 тыс. руб., которые до настоящего времен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фактам хищения принадлежащего Банку имущества (недвижимость, автотранспортные средства, векселя, права требования) конкурсным управляющим в правоохранительные органы направлено заявление о наличии в действиях бывших руководителей и работников Банка признаков преступления, предусмотренного ст. 160 УК РФ («Присвоение или растрата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, Агентством по фактам хищения со счетов вкладчиков Банка денежных средств на общую сумму 34 881 тыс. руб. в правоохранительные органы направлено заявление по признакам преступлений, предусмотренных ч. 4 ст.159 УК РФ («Мошенничество») и ч. 2 ст. 327 УК РФ («Подделка, изготовление или сбыт поддельных документов, государственных наград, штампов, печатей, бланков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3 г. конкурсным управляющим установлены требования 607 кредиторов на общую сумму 3 885 915 тыс. руб., в том числе требования 418 кредиторов первой очереди на сумму 3 509 0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50.18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декабря 201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935"/>
        <w:gridCol w:w="1926"/>
        <w:gridCol w:w="1948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5 943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16 839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2 278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19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512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 186 79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расходов (затрат) по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за период с 8 апреля по 30 ноября 2013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33"/>
        <w:gridCol w:w="1110"/>
        <w:gridCol w:w="1111"/>
        <w:gridCol w:w="1957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265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07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2 158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62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01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3 461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4 927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9 308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45 61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0:00Z</dcterms:created>
  <dc:creator>internet</dc:creator>
  <dc:description/>
  <dc:language>en-US</dc:language>
  <cp:lastModifiedBy>internet</cp:lastModifiedBy>
  <dcterms:modified xsi:type="dcterms:W3CDTF">2014-01-31T10:48:00Z</dcterms:modified>
  <cp:revision>1</cp:revision>
  <dc:subject/>
  <dc:title/>
</cp:coreProperties>
</file>