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Сообщение о смете текущих расходов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) на прове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онкурсного производства в отношении ОАО «Волго-Кам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9 декабря 2013 г. (дата оглашения резолютивной части) по делу № А55-26194/2013 «Открытое акционерное общество «Межрегиональный Волго-Камский банк реконструкции и развития» (ОАО «Волго-Камский банк», далее – Банк, ОГРН 1026300001782, ИНН 6317009589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443096, г. Самара, Ленинский район, проспект Карла Маркса, д. 10) признано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96, г. Самара, Ленинский район, проспект Карла Маркса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3 ст. 50.18 Федерального закона от 25 февраля 1999 г. № 40-ФЗ «О несостоятельности (банкротстве) кредитных организаций» Агентство публикует сведения о смете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мета планируемых расходов (затрат) на проведение 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 период с 9 декабря 2013 года по 31 марта 2014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768"/>
        <w:gridCol w:w="2629"/>
      </w:tblGrid>
      <w:tr>
        <w:trPr>
          <w:trHeight w:val="23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106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400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 5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40:00Z</dcterms:created>
  <dc:creator>internet</dc:creator>
  <dc:description/>
  <dc:language>en-US</dc:language>
  <cp:lastModifiedBy>internet</cp:lastModifiedBy>
  <dcterms:modified xsi:type="dcterms:W3CDTF">2014-01-30T10:43:00Z</dcterms:modified>
  <cp:revision>1</cp:revision>
  <dc:subject/>
  <dc:title/>
</cp:coreProperties>
</file>