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смете текущих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рове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ного производства в отношении 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Первый Экспресс» (открытое акционерное общество) (КБ «Первый Экспресс» (ОАО), далее – Банк) (ОГРН 1027100000036, ИНН 7100002710, адрес регистрации: 300041, Тульская обл., г. Тула, ул. Путейская, д. 1) в соответствии с решением Арбитражного суда Тульской области от 30 декабря 2013 г. (резолютивная часть оглашена 25 декабря 2013 г.) по делу № А68-10784/13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КБ «Первый Экспресс» (ОАО) на период с 25 декабря 2013 года по 31 марта 2014год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49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21"/>
        <w:gridCol w:w="1877"/>
      </w:tblGrid>
      <w:tr>
        <w:trPr>
          <w:trHeight w:val="6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95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43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9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5:00Z</dcterms:created>
  <dc:creator>internet</dc:creator>
  <dc:description/>
  <dc:language>en-US</dc:language>
  <cp:lastModifiedBy>internet</cp:lastModifiedBy>
  <dcterms:modified xsi:type="dcterms:W3CDTF">2014-01-30T10:39:00Z</dcterms:modified>
  <cp:revision>1</cp:revision>
  <dc:subject/>
  <dc:title/>
</cp:coreProperties>
</file>