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КОММЕРЧЕСКОГО БА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НК РАЗВИТИСЯ РЕГИОНА» (открытое акционерное общество)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  Арбитражного  суда   Республики  Северная  Осетия–Алания от 27 декабря 2013 года  (дата оглашения резолютивной части 25 декабря 2013 года) по делу № А61-4046/13 АКЦИОНЕРНЫЙ КОММЕРЧЕСКИЙ БАНК «БАНК РАЗВИТИСЯ РЕГИОНА» (открытое акционерное общество) (АКБ «БРР» (ОАО), ОГРН 1021500000202, ИНН 1500000240, адрес регистрации: 362019, Республика Северная Осетия-Алания, г. Владикавказ, ул. Шмулевича, 8а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27055, г. Москва, ул. Лесная, д. 59, стр.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- </w:t>
      </w:r>
      <w:r>
        <w:rPr/>
        <w:t>362019, Республика Северная Осетия-Алания, г. Владикавказ, ул. Шмулевича, 8 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КБ</w:t>
      </w:r>
      <w:r>
        <w:rPr/>
        <w:t xml:space="preserve"> «БРР» (ОАО)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362019, Республика Северная Осетия-Алания, г. Владикавказ, ул. Шмулевича, 8 а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40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1:00Z</dcterms:created>
  <dc:creator>Compaq</dc:creator>
  <dc:description/>
  <dc:language>en-US</dc:language>
  <cp:lastModifiedBy>internet</cp:lastModifiedBy>
  <cp:lastPrinted>2014-01-23T16:36:00Z</cp:lastPrinted>
  <dcterms:modified xsi:type="dcterms:W3CDTF">2014-01-27T06:41:00Z</dcterms:modified>
  <cp:revision>3</cp:revision>
  <dc:subject/>
  <dc:title>Объявление</dc:title>
</cp:coreProperties>
</file>