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18" w:right="418" w:gutter="0" w:header="0" w:top="340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8180" cy="9826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9826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pt;height:773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9826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23050" cy="10232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023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0" cy="10231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0" cy="1023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805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050" cy="10231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0" cy="1023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319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4:00Z</dcterms:created>
  <dc:creator>Prokopishina_ea</dc:creator>
  <dc:description/>
  <dc:language>en-US</dc:language>
  <cp:lastModifiedBy>internet</cp:lastModifiedBy>
  <dcterms:modified xsi:type="dcterms:W3CDTF">2014-01-24T08:34:00Z</dcterms:modified>
  <cp:revision>2</cp:revision>
  <dc:subject/>
  <dc:title/>
</cp:coreProperties>
</file>