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ЯВЛЕНИЕ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ременная администрация по управлению Открытым акционерным обществом «Смоленский Банк» (ОАО «Смоленский Банк»)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214036, г. Смоленск, ул. Попова, 119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214012, г. Смоленск, ул. Кашена, 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214019, г. Смоленск, ул. Кирова, 6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215500, г. Сафоново, ул. Свободы, 4/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127473, г. Москва, 3-й Самотечный пер.,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8:00Z</dcterms:created>
  <dc:creator>Prokopishina_ea</dc:creator>
  <dc:description/>
  <dc:language>en-US</dc:language>
  <cp:lastModifiedBy>internet</cp:lastModifiedBy>
  <dcterms:modified xsi:type="dcterms:W3CDTF">2014-01-20T06:58:00Z</dcterms:modified>
  <cp:revision>2</cp:revision>
  <dc:subject/>
  <dc:title>ОБЪЯВЛЕНИЕ</dc:title>
</cp:coreProperties>
</file>