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75" w:right="375" w:gutter="0" w:header="0" w:top="303" w:footer="0" w:bottom="4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83425" cy="10183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425" cy="1018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3425" cy="10182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18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5pt;height:801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3425" cy="10182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18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1" w:right="701" w:gutter="0" w:header="0" w:top="416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770" cy="10073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073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073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64" w:right="864" w:gutter="0" w:header="0" w:top="388" w:footer="0" w:bottom="52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1010983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10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10109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1010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9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101098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1010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2" w:right="612" w:gutter="0" w:header="0" w:top="504" w:footer="0" w:bottom="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1800" cy="100336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003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033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790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033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6415" cy="1007364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0736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0736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38" w:right="538" w:gutter="0" w:header="0" w:top="555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9:00Z</dcterms:created>
  <dc:creator>Prokopishina_ea</dc:creator>
  <dc:description/>
  <dc:language>en-US</dc:language>
  <cp:lastModifiedBy>internet</cp:lastModifiedBy>
  <dcterms:modified xsi:type="dcterms:W3CDTF">2014-01-20T05:39:00Z</dcterms:modified>
  <cp:revision>2</cp:revision>
  <dc:subject/>
  <dc:title/>
</cp:coreProperties>
</file>