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70" w:right="470" w:gutter="0" w:header="0" w:top="590" w:footer="0" w:bottom="7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1505" cy="9817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981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1505" cy="9817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981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77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1505" cy="9817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981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47485" cy="10100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0" cy="10100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0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79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0" cy="10100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0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7" w:right="797" w:gutter="0" w:header="0" w:top="465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0:00Z</dcterms:created>
  <dc:creator>Prokopishina_ea</dc:creator>
  <dc:description/>
  <dc:language>en-US</dc:language>
  <cp:lastModifiedBy>internet</cp:lastModifiedBy>
  <dcterms:modified xsi:type="dcterms:W3CDTF">2014-01-13T07:00:00Z</dcterms:modified>
  <cp:revision>2</cp:revision>
  <dc:subject/>
  <dc:title/>
</cp:coreProperties>
</file>