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jc w:val="center"/>
        <w:rPr/>
      </w:pPr>
      <w:r>
        <w:rPr>
          <w:rStyle w:val="FontStyle11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5" w:after="0"/>
        <w:rPr/>
      </w:pPr>
      <w:r>
        <w:rPr>
          <w:rStyle w:val="FontStyle11"/>
        </w:rPr>
        <w:t xml:space="preserve">Временная администрация по управлению Коммерческим банком «Мастер-Банк» (Открытое акционерное общество) уведомляет, что Определением Арбитражного суда города Москвы от 10 декабря 2013 года </w:t>
        <w:br/>
        <w:t>№ А40-172055/13 принято заявление о признании Коммерческого банка «Мастер-Банк» (Открытое акционерное общество) банкротом.</w:t>
      </w:r>
    </w:p>
    <w:sectPr>
      <w:type w:val="nextPage"/>
      <w:pgSz w:w="11906" w:h="16838"/>
      <w:pgMar w:left="1495" w:right="1495" w:gutter="0" w:header="0" w:top="2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8"/>
      <w:ind w:firstLine="8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9:00Z</dcterms:created>
  <dc:creator>Prokopishina_ea</dc:creator>
  <dc:description/>
  <dc:language>en-US</dc:language>
  <cp:lastModifiedBy>internet</cp:lastModifiedBy>
  <dcterms:modified xsi:type="dcterms:W3CDTF">2013-12-25T06:19:00Z</dcterms:modified>
  <cp:revision>2</cp:revision>
  <dc:subject/>
  <dc:title/>
</cp:coreProperties>
</file>