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9" w:right="509" w:gutter="0" w:header="0" w:top="512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3245" cy="975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75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6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75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6230" cy="9933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93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993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8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9933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3" w:right="703" w:gutter="0" w:header="0" w:top="611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4:00Z</dcterms:created>
  <dc:creator>Prokopishina_ea</dc:creator>
  <dc:description/>
  <dc:language>en-US</dc:language>
  <cp:lastModifiedBy>internet</cp:lastModifiedBy>
  <dcterms:modified xsi:type="dcterms:W3CDTF">2013-12-25T06:24:00Z</dcterms:modified>
  <cp:revision>2</cp:revision>
  <dc:subject/>
  <dc:title/>
</cp:coreProperties>
</file>