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18" w:right="418" w:gutter="0" w:header="0" w:top="355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8815" cy="10222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8180" cy="10222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818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45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8180" cy="10222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818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92570" cy="10058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92570" cy="10058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257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79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92570" cy="10058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257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61" w:right="761" w:gutter="0" w:header="0" w:top="539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Prokopishina_ea</dc:creator>
  <dc:description/>
  <dc:language>en-US</dc:language>
  <cp:lastModifiedBy>internet</cp:lastModifiedBy>
  <dcterms:modified xsi:type="dcterms:W3CDTF">2013-12-24T05:36:00Z</dcterms:modified>
  <cp:revision>2</cp:revision>
  <dc:subject/>
  <dc:title/>
</cp:coreProperties>
</file>