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корректировке сметы текущ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роведение мероприятий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глашения резолютивной части 8 апреля 2013 г.) по делу №А15-235/2013 Акционерный коммерческий банк «ЭКСПРЕСС» (Открытое акционерное общество), (ОАО АКБ «ЭКСПРЕСС») (далее – Банк, ОГРН 1020500000619, ИНН 054101580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367000, Республика Дагестан, г. Махачкала, ул. Абубакарова, д. 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корректированной смете текущих расходов Ба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 октября по 31 декабря 2013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66"/>
        <w:gridCol w:w="2629"/>
      </w:tblGrid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 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30 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2:00Z</dcterms:created>
  <dc:creator>internet</dc:creator>
  <dc:description/>
  <dc:language>en-US</dc:language>
  <cp:lastModifiedBy>internet</cp:lastModifiedBy>
  <dcterms:modified xsi:type="dcterms:W3CDTF">2013-12-16T08:02:00Z</dcterms:modified>
  <cp:revision>2</cp:revision>
  <dc:subject/>
  <dc:title/>
</cp:coreProperties>
</file>