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Ульяновск сегодня» 29.11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В-Банк (закрытое акционерное общество) (ПВ-Банк (ЗАО), далее Банк, ИНН 7303008900, ОГРН 1027300001354), зарегистрированный по адресу: 432970, г. Ульяновск, ул. К. Маркса, д. 1, признан несостоятельным (банкротом) в соответствии с решением Арбитражного суда Ульяновской области по делу №А72-3615/2012 от 29 мая 2012 года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в редакции от 6 декабря 2011 года) Агентство публикует сведения о ходе конкурсного производства в отношении Банка. Последняя информация о ходе конкурсного производства опубликована 30 августа 2013 года в газете «Ульяновск сего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Ульяновской области, резолютивная часть которого объявлена 26 ноября 2013 года, срок конкурсного производства в отношении Банка продлен на шесть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10 % от суммы установленных требований. На выплаты направлены денежные средства в размере 85 4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3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с неутверждением комитетом кредиторов предложений о реализации имущества Банка, конкурсным управляющим в Арбитражный суд Ульяновской области 17 июля 2013 года направлено ходатайство об утверждении указанных предложений, которое удовлетворено 10 сентября 2013 года. Председателем комитета кредиторов Банка в Арбитражный суд Ульяновской области подана апелляционная жалоба, в удовлетворении которой Постановлением Одиннадцатого арбитражного апелляционного суда от 7 ноября 2013 года отказано. Таким образом, на 21 января и 19 марта </w:t>
        <w:br/>
        <w:t>2014 года конкурсным управляющим запланировано проведение электронных торгов в форме открытого аукциона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ведения работы по взысканию ссудной задолженности конкурсным управляющим в суды подано 138 исковых заявлений (в т.ч. 3 неимущественных иска) на сумму 3 798 630 тыс. руб., 23 из которых на сумму 774 458 тыс. руб. направлены после 1 августа 2013 года. Удовлетворено 96 исков на сумму 2 444 769 тыс. руб., при этом 19 из них на сумму 465 063 тыс. руб. удовлетворены в отчетном периоде. Производство по 5 заявлениям на сумму 118 766 тыс. руб. прекращены в связи с заключением мировых соглашений, в удовлетворении 1 искового заявления на сумму 52 444 тыс. руб. отказано. Возбуждено 87 исполнительных производств на сумму 1 375 037 тыс. руб., 37 из которых на сумму 324 187 тыс. руб. возбуждены в период с 1 августа по 31 октября 201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ия проверки по выявлению сомнительных сделок в Арбитражный суд Ульяновской области направлено 56 заявлений (в т.ч. 36 неимущественных) о признании недействительными сделок Банка, повлекших предпочтительное удовлетворение требований отдельных кредиторов на сумму 287 437 тыс. руб. По состоянию на 1 ноября 2013 года удовлетворено 44 заявления (в т.ч. 28 неимущественных) на сумму 203 685 тыс. руб., при этом 17 заявлений на сумму 109 101 тыс. руб. удовлетворены в отчетном периоде. Возбуждено 6 исполнительных производств на сумму 26 202 тыс. руб., 3 из которых на сумму 10 398 тыс. руб. возбуждены в период с 1 августа по 31 октяб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работы по состоянию на 1 ноября 2013 года в конкурсную массу поступили денежные средства в размере 35 7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продолжается работа по восстановлению на балансе Банка паев ЗПИФ недвижимости «Поволжье». Так, в мае 2013 года в Арбитражный суд Ульяновской области подано заявление о признании договора купли-продажи указанных паев с обязательством обратного выкупа в количестве 4 000 шт., заключенного 4 апреля 2012 года между Банком и ООО «ИК «Восток-Инвест», недействительным. По ранее поданному временной администрацией заявлению о признании данной сделки недействительной Арбитражным судом Ульяновкой области в удовлетворении оказано. Апелляционная и кассационная жалобы конкурсного управляющего оставлены без удовлетворения. Следующее судебное заседание назначено на 3 декабря 2013 года. В соответствии с определением Арбитражного суда Ульяновской области от 16 августа 2013 года по ходатайству конкурсного управляющего наложен арест на ценные бумаги, принадлежащие ООО «ИК «Восток-Инвес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по факту отчуждения паев ЗПИФ недвижимости «Поволжье» правоохранительными органами 21 сентября 2012 года возбуждено уголовное дело по ч. 1 ст. 195 УК РФ («Неправомерные действия при банкротстве»), 15 января 2013 года Банк признан потерпевшим, 21 июня 2013 года предварительное следствие по делу приостановлено в связи с неустановлением лица, подлежащего привлечению в качестве обвиняемого. В правоохранительные органы направлено ходатайство о признании Банка гражданским истцом и наложении ареста на имущество, входящее в состав активов ЗПИФ недвижимости «Поволжье», 17 октября 2013 года Банк признан гражданским истцом. 19 октября 2013 года предварительное следствие по делу приостановлено в связи с неустановлением лица, подлежащего привлечению в качестве обвиняемого, однако 6 ноября 2013 года предварительное следствие возоб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, 5 октября 2012 года в правоохранительные органы направлено заявление по ст. 201 УК РФ («Злоупотребление полномочиями») и ст. 196 УК РФ («Преднамеренное банкротство») по фактам злоупотребления полномочиями и возможному факту преднамеренного банкротства Банка. В результате 3 апреля 2013 года возбуждено уголовное дело по ч. 4 ст. 159 УК РФ («Мошенничество»), 25 апреля 2013 года Банк признан потерпевшим. 3 октября 2013 года предварительное следствие по делу приостановлено в связи с неустановлением лица, подлежащего привлечению в качестве обвиняемого, в связи с чем конкурсным управляющим планируется направление жал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ня 2013 года в правоохранительные органы направлено заявление по ч. 4 ст. 160 УК РФ («Присвоение или растрата») по факту хищения денежных средств под видом выдачи премий работникам Банка. В правоохранительные органы 29 октября 2013 года направлен запрос о принятом процессуальном решении по указанно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ходе проверки обстоятельств банкротства Банка выявлены основания для привлечения бывших руководителей Банка и членов кредитного комитета к гражданско-правовой ответственности за причиненные Банку убытки. Решение о направлении соответствующего искового заявления будет принято после завершения работы по оспариванию сомнительных сделок и исполнительных производств в отношении должников Ба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4:00Z</dcterms:created>
  <dc:creator>internet</dc:creator>
  <dc:description/>
  <dc:language>en-US</dc:language>
  <cp:lastModifiedBy>internet</cp:lastModifiedBy>
  <dcterms:modified xsi:type="dcterms:W3CDTF">2013-12-16T06:54:00Z</dcterms:modified>
  <cp:revision>2</cp:revision>
  <dc:subject/>
  <dc:title/>
</cp:coreProperties>
</file>