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8" w:right="538" w:gutter="0" w:header="0" w:top="392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6415" cy="997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97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97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8" w:right="818" w:gutter="0" w:header="0" w:top="451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9958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957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8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957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1" w:right="641" w:gutter="0" w:header="0" w:top="50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4970" cy="101098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10109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79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10109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6" w:right="506" w:gutter="0" w:header="0" w:top="452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6420" cy="99396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9939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78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9939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9" w:right="509" w:gutter="0" w:header="0" w:top="446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2610" cy="101072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1066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9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1066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2575" cy="102044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102044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102044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0" w:right="730" w:gutter="0" w:header="0" w:top="383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4:00Z</dcterms:created>
  <dc:creator>Prokopishina_ea</dc:creator>
  <dc:description/>
  <cp:keywords/>
  <dc:language>en-US</dc:language>
  <cp:lastModifiedBy>Prokopishina_ea</cp:lastModifiedBy>
  <dcterms:modified xsi:type="dcterms:W3CDTF">2013-12-13T05:35:00Z</dcterms:modified>
  <cp:revision>1</cp:revision>
  <dc:subject/>
  <dc:title/>
</cp:coreProperties>
</file>