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64" w:right="464" w:gutter="0" w:header="0" w:top="362" w:footer="0" w:bottom="6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0395" cy="10052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0395" cy="10052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0395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79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0395" cy="10052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0395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" w:right="744" w:gutter="0" w:header="0" w:top="487" w:footer="0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4160" cy="9970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997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9969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996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8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9969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996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489" w:footer="0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44640" cy="100704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007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10070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79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4640" cy="10070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5" w:right="605" w:gutter="0" w:header="0" w:top="419" w:footer="0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1325" cy="98577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985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0690" cy="98571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069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776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0690" cy="98571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069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1" w:right="641" w:gutter="0" w:header="0" w:top="483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4970" cy="98266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98266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98266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5" w:right="1015" w:gutter="0" w:header="0" w:top="485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9990" cy="100920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355" cy="100914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79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355" cy="100914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0360" cy="1013777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013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101371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1013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98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101371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1013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4" w:right="684" w:gutter="0" w:header="0" w:top="555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7:00Z</dcterms:created>
  <dc:creator>Prokopishina_ea</dc:creator>
  <dc:description/>
  <cp:keywords/>
  <dc:language>en-US</dc:language>
  <cp:lastModifiedBy>Prokopishina_ea</cp:lastModifiedBy>
  <dcterms:modified xsi:type="dcterms:W3CDTF">2013-12-13T05:38:00Z</dcterms:modified>
  <cp:revision>1</cp:revision>
  <dc:subject/>
  <dc:title/>
</cp:coreProperties>
</file>