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35" w:right="435" w:gutter="0" w:header="0" w:top="448" w:footer="0" w:bottom="58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07225" cy="10034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1003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7225" cy="1003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7225" cy="1003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5pt;height:790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7225" cy="1003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7225" cy="1003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7665" cy="101257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1012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7665" cy="101250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665" cy="1012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797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7665" cy="101250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665" cy="1012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63" w:right="663" w:gutter="0" w:header="0" w:top="540" w:footer="0" w:bottom="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25:00Z</dcterms:created>
  <dc:creator>Prokopishina_ea</dc:creator>
  <dc:description/>
  <cp:keywords/>
  <dc:language>en-US</dc:language>
  <cp:lastModifiedBy>Prokopishina_ea</cp:lastModifiedBy>
  <dcterms:modified xsi:type="dcterms:W3CDTF">2013-12-13T05:26:00Z</dcterms:modified>
  <cp:revision>1</cp:revision>
  <dc:subject/>
  <dc:title/>
</cp:coreProperties>
</file>