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6" w:right="2956" w:gutter="0" w:header="0" w:top="3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5790" cy="1015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10155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9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10155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7670" cy="10155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7035" cy="10155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79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7035" cy="10155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38" w:right="2956" w:gutter="0" w:header="0" w:top="4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6:00Z</dcterms:created>
  <dc:creator>singaevskaja_oa</dc:creator>
  <dc:description/>
  <cp:keywords/>
  <dc:language>en-US</dc:language>
  <cp:lastModifiedBy>singaevskaja_oa</cp:lastModifiedBy>
  <dcterms:modified xsi:type="dcterms:W3CDTF">2013-11-27T11:08:00Z</dcterms:modified>
  <cp:revision>1</cp:revision>
  <dc:subject/>
  <dc:title/>
</cp:coreProperties>
</file>