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4" w:right="2740" w:gutter="0" w:header="0" w:top="3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700" cy="1019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19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19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6" w:right="2711" w:gutter="0" w:header="0" w:top="3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9:00Z</dcterms:created>
  <dc:creator>singaevskaja_oa</dc:creator>
  <dc:description/>
  <cp:keywords/>
  <dc:language>en-US</dc:language>
  <cp:lastModifiedBy>singaevskaja_oa</cp:lastModifiedBy>
  <dcterms:modified xsi:type="dcterms:W3CDTF">2013-11-27T11:09:00Z</dcterms:modified>
  <cp:revision>1</cp:revision>
  <dc:subject/>
  <dc:title/>
</cp:coreProperties>
</file>