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Ростовской области в Единый государственный реестр юридических лиц внесена запись от 22.05.2006 за              № 2066100042083 о государственной регистрации</w:t>
      </w:r>
      <w:r>
        <w:rPr>
          <w:szCs w:val="15"/>
        </w:rPr>
        <w:t xml:space="preserve"> </w:t>
      </w:r>
      <w:r>
        <w:rPr>
          <w:b/>
          <w:bCs/>
          <w:szCs w:val="15"/>
        </w:rPr>
        <w:t>Общества с ограниченной ответственностью «Муниципальная небанковская кредитная организация города Ростова-на-Дону» ООО «МНКО Ростов-на-Дону»</w:t>
      </w:r>
      <w:r>
        <w:rPr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26100011486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03.05.2006 № ОД-224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  <w:szCs w:val="15"/>
        </w:rPr>
        <w:t xml:space="preserve">Общества с ограниченной ответственностью «Муниципальная небанковская кредитная организация города Ростова-на-Дону» ООО «МНКО Ростов-на-Дону» </w:t>
      </w:r>
      <w:r>
        <w:rPr>
          <w:b/>
          <w:bCs/>
          <w:sz w:val="24"/>
        </w:rPr>
        <w:t>(регистрационный номер Банка России 3389-К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1:00Z</dcterms:created>
  <dc:creator>Anjela</dc:creator>
  <dc:description/>
  <dc:language>en-US</dc:language>
  <cp:lastModifiedBy>Siemens</cp:lastModifiedBy>
  <cp:lastPrinted>2006-06-08T17:41:00Z</cp:lastPrinted>
  <dcterms:modified xsi:type="dcterms:W3CDTF">2006-06-21T12:01:00Z</dcterms:modified>
  <cp:revision>2</cp:revision>
  <dc:subject/>
  <dc:title>Заместителю Председателя </dc:title>
</cp:coreProperties>
</file>