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Известия Удмуртской Республики» 23.10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АО «УРАЛЬСКИЙ ТРАСТОВЫЙ БАНК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Открытое акционерное общество «УРАЛЬСКИЙ ТРАСТОВЫЙ БАНК» (ОАО «УРАЛЬСКИЙ ТРАСТОВЫЙ БАНК», далее – Банк), ОГРН 1021800001190, ИНН 1831027349, зарегистрированное по адресу: 426008, Удмуртская Республика, г. Ижевск, ул. Пушкинская, д. 268, признано несостоятельным (банкротом) в соответствии с решением Арбитражного суда Удмуртской Республики от 19 июля 2012 года по делу № </w:t>
      </w:r>
      <w:r>
        <w:rPr>
          <w:color w:val="000000"/>
          <w:sz w:val="26"/>
          <w:szCs w:val="26"/>
          <w:shd w:fill="FFFFFF" w:val="clear"/>
        </w:rPr>
        <w:t>А71-8362/2012 Г2</w:t>
      </w:r>
      <w:r>
        <w:rPr>
          <w:color w:val="000000"/>
          <w:sz w:val="26"/>
          <w:szCs w:val="26"/>
        </w:rPr>
        <w:t>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д. 268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 года № 40-ФЗ (в редакции от 6 декабря 2011 года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3 июля 2013 года в газете «Известия Удмуртской Республики» № 80 (4066)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м Арбитражного суда Удмуртской Республики от 29 июля 2013 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9 января 2014 года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июля по 30 сентября 2013 года новое имущество Банка не выявлено.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6"/>
          <w:szCs w:val="26"/>
          <w:lang w:val="en-US"/>
        </w:rPr>
        <w:t>В соответствии с утвержд</w:t>
      </w:r>
      <w:r>
        <w:rPr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  <w:lang w:val="en-US"/>
        </w:rPr>
        <w:t>нн</w:t>
      </w:r>
      <w:r>
        <w:rPr>
          <w:color w:val="000000"/>
          <w:sz w:val="26"/>
          <w:szCs w:val="26"/>
        </w:rPr>
        <w:t>ым</w:t>
      </w:r>
      <w:r>
        <w:rPr>
          <w:color w:val="000000"/>
          <w:sz w:val="26"/>
          <w:szCs w:val="26"/>
          <w:lang w:val="en-US"/>
        </w:rPr>
        <w:t xml:space="preserve"> комитетом кредиторов порядком 16 июля 2013 года проведен</w:t>
      </w:r>
      <w:r>
        <w:rPr>
          <w:color w:val="000000"/>
          <w:sz w:val="26"/>
          <w:szCs w:val="26"/>
        </w:rPr>
        <w:t xml:space="preserve">ы </w:t>
      </w:r>
      <w:r>
        <w:rPr>
          <w:color w:val="000000"/>
          <w:sz w:val="26"/>
          <w:szCs w:val="26"/>
          <w:lang w:val="en-US"/>
        </w:rPr>
        <w:t>электронны</w:t>
      </w:r>
      <w:r>
        <w:rPr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  <w:lang w:val="en-US"/>
        </w:rPr>
        <w:t xml:space="preserve"> торг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  <w:lang w:val="en-US"/>
        </w:rPr>
        <w:t>имуществом Банка (права требования, недвижимое имущество, транспортные средства, мебель и оборудование)</w:t>
      </w:r>
      <w:r>
        <w:rPr>
          <w:color w:val="000000"/>
          <w:sz w:val="26"/>
          <w:szCs w:val="26"/>
        </w:rPr>
        <w:t xml:space="preserve"> в форме открытого аукциона, по итогам которых в конкурсную массу поступили денежные средства в размере 37 693 тыс. руб. Повторные торги, назначенные на 5 сентября 2013 года, признаны несостоявшимися в связи с отсутствием заявок на участие.</w:t>
      </w:r>
    </w:p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в период с 25 июня по 22 июля 2013 года проведена реализация имущества Банка балансовой стоимостью менее 100 тыс. руб., по результатам которой в конкурсную массу поступили денежные средства в размере 13 тыс. руб.</w:t>
      </w:r>
    </w:p>
    <w:p>
      <w:pPr>
        <w:pStyle w:val="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Сведения о ходе реализации имущества 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АО «УРАЛЬСКИЙ ТРАСТОВЫЙ БАНК» </w:t>
      </w:r>
    </w:p>
    <w:p>
      <w:pPr>
        <w:pStyle w:val="TextBody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о состоянию на 1 октября 2013 года</w:t>
      </w:r>
    </w:p>
    <w:p>
      <w:pPr>
        <w:pStyle w:val="TextBody"/>
        <w:spacing w:before="0" w:after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42"/>
        <w:gridCol w:w="1748"/>
        <w:gridCol w:w="1466"/>
        <w:gridCol w:w="1466"/>
        <w:gridCol w:w="1582"/>
      </w:tblGrid>
      <w:tr>
        <w:trPr>
          <w:trHeight w:val="29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о, включенное в конкурсную массу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упателя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очная стоимость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поступившая от реализации имущества</w:t>
            </w:r>
          </w:p>
        </w:tc>
      </w:tr>
      <w:tr>
        <w:trPr>
          <w:trHeight w:val="76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4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0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6</w:t>
            </w:r>
          </w:p>
        </w:tc>
      </w:tr>
      <w:tr>
        <w:trPr>
          <w:trHeight w:val="1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движимого имущества - здание ДО «Воткинский» *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ева Екатерина Вячеславовна (ИП)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4</w:t>
            </w:r>
          </w:p>
        </w:tc>
      </w:tr>
      <w:tr>
        <w:trPr>
          <w:trHeight w:val="511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бель и оборудование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хсанов Марат Абузарович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1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движимого имущества -встроенное помещение ДО "Глазовский" *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енков Андрей Владимирович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4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1</w:t>
            </w:r>
          </w:p>
        </w:tc>
      </w:tr>
      <w:tr>
        <w:trPr>
          <w:trHeight w:val="204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движимого имущества - нежилое помещение, расположенное по адресу: г. Ижевск, ул.Пушкинская,165, 5 этаж (торг. площадь ), 6 этаж (кафе)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ияров Илус Мирзалифович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12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9</w:t>
            </w:r>
          </w:p>
        </w:tc>
      </w:tr>
      <w:tr>
        <w:trPr>
          <w:trHeight w:val="76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движимого имущества - здание ДО «Сарапульский»*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ков Вадим Николаевич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9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08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1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71</w:t>
            </w:r>
          </w:p>
        </w:tc>
      </w:tr>
    </w:tbl>
    <w:p>
      <w:pPr>
        <w:pStyle w:val="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в том числе имущество и оборудование, находящиеся в помещениях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октября 2013 года конкурсным управляющим в рамках взыскания ссудной и иной задолженности с должников Банка в суды подано 95 исковых заявлений на сумму 341 295 тыс. руб. Удовлетворено 59 исков на сумму 198 783 тыс. руб., отказано в удовлетворении 5 исков на сумму 737 тыс. руб., остальные иски находятся на рассмотрении. Возбуждено 40 исполнительных производств на сумму 142 764 тыс. руб., 11 из которых окончены актами о невозможности взыскания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ия конкурсным управляющим проверки по выявлению сделок, отвечающих в соответствии с законодательством признакам недействительности, выявлены сделки по приобретению Банком ценных бумаг на нерыночных условиях и сделки по выводу активов, в результате которых произошла замена ликвидных активов на неликвидные, а также сделки, направленные на предпочтительное удовлетворение требований отдельных кредиторов. В этой связи конкурсным управляющим в суды подано 28 заявлений об оспаривании сомнительных сделок на сумму 311 827 тыс. руб., из них удовлетворено 17 заявлений на сумму 201 346 тыс. руб., отказано в удовлетворении 8 заявлений на сумму 4 551 тыс. руб. До настоящего времени 3 заявления находятся на рассмотрении в суд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оспаривания сомнительных сделок по состоянию на 1 октября 2013 года на балансе Банка восстановлена задолженность на общую сумму 118 027 тыс. руб. 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Конкурсным управляющим с 28 октября 2013 года будут осуществляться расчеты с кредиторами первой очереди, чьи требования включены в реестр требований кредиторов Банка, в размере </w:t>
      </w:r>
      <w:r>
        <w:rPr>
          <w:color w:val="000000"/>
          <w:sz w:val="26"/>
          <w:szCs w:val="26"/>
          <w:lang w:val="en-US"/>
        </w:rPr>
        <w:t>27,31 % от суммы неудовлетворенных требований</w:t>
      </w:r>
      <w:r>
        <w:rPr>
          <w:color w:val="000000"/>
          <w:sz w:val="26"/>
          <w:szCs w:val="26"/>
        </w:rPr>
        <w:t>.</w:t>
      </w:r>
    </w:p>
    <w:p>
      <w:pPr>
        <w:pStyle w:val="3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В соответствии с требованиями п. 6 ст. 50.18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31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3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Сведения о стоимости нереализованного имущества </w:t>
      </w:r>
    </w:p>
    <w:p>
      <w:pPr>
        <w:pStyle w:val="3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ОАО «УРАЛЬСКИЙ ТРАСТОВЫЙ БАНК» </w:t>
      </w:r>
    </w:p>
    <w:p>
      <w:pPr>
        <w:pStyle w:val="31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по состоянию на 1 октября 2013 года</w:t>
      </w:r>
      <w:r>
        <w:rPr>
          <w:color w:val="000000"/>
          <w:sz w:val="26"/>
          <w:szCs w:val="26"/>
        </w:rPr>
        <w:t xml:space="preserve"> </w:t>
      </w:r>
    </w:p>
    <w:p>
      <w:pPr>
        <w:pStyle w:val="31"/>
        <w:spacing w:before="0" w:after="0"/>
        <w:jc w:val="right"/>
        <w:rPr/>
      </w:pPr>
      <w:r>
        <w:rPr/>
        <w:t>тыс. руб.</w:t>
      </w:r>
    </w:p>
    <w:tbl>
      <w:tblPr>
        <w:tblW w:w="48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22"/>
        <w:gridCol w:w="1500"/>
        <w:gridCol w:w="1521"/>
      </w:tblGrid>
      <w:tr>
        <w:trPr>
          <w:trHeight w:val="31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очная стоимость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ые бумаги (учтенные векселя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54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предприятиям и организация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72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282</w:t>
            </w:r>
          </w:p>
        </w:tc>
      </w:tr>
      <w:tr>
        <w:trPr>
          <w:trHeight w:val="315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физическим лицам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44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890</w:t>
            </w:r>
          </w:p>
        </w:tc>
      </w:tr>
      <w:tr>
        <w:trPr>
          <w:trHeight w:val="63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 и хозяйственные затраты (за исключением суммы начисленной амортизации)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439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756</w:t>
            </w:r>
          </w:p>
        </w:tc>
      </w:tr>
      <w:tr>
        <w:trPr>
          <w:trHeight w:val="330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актив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7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88" w:hRule="atLeast"/>
        </w:trPr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 42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3 970</w:t>
            </w:r>
          </w:p>
        </w:tc>
      </w:tr>
    </w:tbl>
    <w:p>
      <w:pPr>
        <w:pStyle w:val="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3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Отчет об исполнении сметы текущих расходов (затрат) </w:t>
      </w:r>
    </w:p>
    <w:p>
      <w:pPr>
        <w:pStyle w:val="3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на проведение мероприятий по конкурсному производству в отношении </w:t>
      </w:r>
    </w:p>
    <w:p>
      <w:pPr>
        <w:pStyle w:val="31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ОАО «УРАЛЬСКИЙ ТРАСТОВЫЙ БАНК» </w:t>
      </w:r>
    </w:p>
    <w:p>
      <w:pPr>
        <w:pStyle w:val="31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по состоянию на 1 октября 2013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64"/>
        <w:gridCol w:w="1247"/>
        <w:gridCol w:w="1106"/>
        <w:gridCol w:w="1844"/>
      </w:tblGrid>
      <w:tr>
        <w:trPr>
          <w:trHeight w:val="304" w:hRule="atLeast"/>
          <w:cantSplit w:val="true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расходов и затрат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я (+)/ перерасход (-)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хозяйственные расходы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00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32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20 268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894 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63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 17 73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194</w:t>
            </w:r>
          </w:p>
        </w:tc>
        <w:tc>
          <w:tcPr>
            <w:tcW w:w="1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195</w:t>
            </w:r>
          </w:p>
        </w:tc>
        <w:tc>
          <w:tcPr>
            <w:tcW w:w="1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 37 999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7509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5:00Z</dcterms:created>
  <dc:creator>Internet</dc:creator>
  <dc:description/>
  <cp:keywords/>
  <dc:language>en-US</dc:language>
  <cp:lastModifiedBy>Internet</cp:lastModifiedBy>
  <dcterms:modified xsi:type="dcterms:W3CDTF">2013-11-05T05:35:00Z</dcterms:modified>
  <cp:revision>2</cp:revision>
  <dc:subject/>
  <dc:title>Опубликовано в газете «Известия Удмуртской Республики» 23</dc:title>
</cp:coreProperties>
</file>