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3" w:right="833" w:gutter="0" w:header="0" w:top="368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130" cy="979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78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70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78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1620" cy="9933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93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933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93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78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933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93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6" w:right="746" w:gutter="0" w:header="0" w:top="53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23:00Z</dcterms:created>
  <dc:creator>Prokopishina_ea</dc:creator>
  <dc:description/>
  <cp:keywords/>
  <dc:language>en-US</dc:language>
  <cp:lastModifiedBy>Prokopishina_ea</cp:lastModifiedBy>
  <dcterms:modified xsi:type="dcterms:W3CDTF">2013-10-31T06:24:00Z</dcterms:modified>
  <cp:revision>1</cp:revision>
  <dc:subject/>
  <dc:title/>
</cp:coreProperties>
</file>