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86" w:right="586" w:gutter="0" w:header="0" w:top="479" w:footer="0" w:bottom="135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5455" cy="95281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952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4820" cy="952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4820" cy="952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75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4820" cy="952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4820" cy="952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6705" cy="101041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010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6705" cy="10104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6705" cy="1010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795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6705" cy="10104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6705" cy="1010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11" w:right="711" w:gutter="0" w:header="0" w:top="395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24:00Z</dcterms:created>
  <dc:creator>Prokopishina_ea</dc:creator>
  <dc:description/>
  <cp:keywords/>
  <dc:language>en-US</dc:language>
  <cp:lastModifiedBy>Prokopishina_ea</cp:lastModifiedBy>
  <dcterms:modified xsi:type="dcterms:W3CDTF">2013-10-14T12:25:00Z</dcterms:modified>
  <cp:revision>1</cp:revision>
  <dc:subject/>
  <dc:title/>
</cp:coreProperties>
</file>